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令和７年３月吉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加盟団体代表者　様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テ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ス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協会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葛谷　吉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14"/>
          <w:w w:val="200"/>
          <w:kern w:val="0"/>
          <w:sz w:val="24"/>
        </w:rPr>
        <w:t>桑名テニス協会加盟につい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令和６年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桑名テニス協会加盟（団体・個人）を下記の要領で受け付け致します。別紙会員名簿に必要事項を記入の上、下記の要領で手続きをして下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なお、会員名簿は所定のフォーマットを利用し。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u w:val="single"/>
        </w:rPr>
        <w:t>団体代表者からメールで申し込みください。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（手書き、エクセル以外のファイルでの受付は行いません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4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spacing w:val="14"/>
          <w:w w:val="200"/>
          <w:kern w:val="0"/>
          <w:sz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C0504D"/>
          <w:spacing w:val="14"/>
          <w:kern w:val="0"/>
          <w:sz w:val="24"/>
        </w:rPr>
      </w:pPr>
      <w:r>
        <w:rPr>
          <w:rFonts w:ascii="ＭＳ 明朝;MS Mincho" w:hAnsi="ＭＳ 明朝;MS Mincho" w:cs="ＪＳゴシック"/>
          <w:b/>
          <w:bCs/>
          <w:color w:val="000000"/>
          <w:kern w:val="0"/>
          <w:sz w:val="24"/>
        </w:rPr>
        <w:t>１．申し込み締め切り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ＪＳゴシック"/>
          <w:bCs/>
          <w:kern w:val="0"/>
          <w:sz w:val="24"/>
        </w:rPr>
        <w:t>令和７年４月１７日（木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ＪＳゴシック"/>
          <w:b/>
          <w:bCs/>
          <w:color w:val="000000"/>
          <w:kern w:val="0"/>
          <w:sz w:val="24"/>
        </w:rPr>
        <w:t>（県への報告のため期日を厳守して下さい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 w:cs="ＪＳゴシック"/>
          <w:b/>
          <w:bCs/>
          <w:color w:val="000000"/>
          <w:kern w:val="0"/>
          <w:sz w:val="24"/>
        </w:rPr>
        <w:t>２．加盟料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一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団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￥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1,000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学生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１団体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￥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>8,000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個人　一般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￥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800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学生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￥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>00</w:t>
      </w:r>
    </w:p>
    <w:p>
      <w:pPr>
        <w:pStyle w:val="Normal"/>
        <w:suppressAutoHyphens w:val="true"/>
        <w:ind w:firstLine="53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4"/>
          <w:u w:val="single"/>
        </w:rPr>
        <w:t>*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24"/>
          <w:u w:val="single"/>
        </w:rPr>
        <w:t>他の地区で県登録されている場合は、</w:t>
      </w:r>
      <w:r>
        <w:rPr>
          <w:rFonts w:cs="ＭＳ 明朝;MS Mincho" w:ascii="ＭＳ 明朝;MS Mincho" w:hAnsi="ＭＳ 明朝;MS Mincho"/>
          <w:color w:val="000000"/>
          <w:spacing w:val="14"/>
          <w:kern w:val="0"/>
          <w:sz w:val="24"/>
          <w:u w:val="single"/>
        </w:rPr>
        <w:t>-300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24"/>
          <w:u w:val="single"/>
        </w:rPr>
        <w:t>円で個人登録料はお願い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 w:cs="ＪＳゴシック"/>
          <w:b/>
          <w:bCs/>
          <w:color w:val="000000"/>
          <w:kern w:val="0"/>
          <w:sz w:val="24"/>
        </w:rPr>
        <w:t>３．登録の要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pacing w:val="14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14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520</wp:posOffset>
                </wp:positionH>
                <wp:positionV relativeFrom="paragraph">
                  <wp:posOffset>26035</wp:posOffset>
                </wp:positionV>
                <wp:extent cx="468503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pt;margin-top:2.05pt;width:368.8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2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３０人の会員（部員）のいるクラブの場合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（団体登録料）＋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80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円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×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人分の個人登録料）を支払う。</w:t>
      </w:r>
    </w:p>
    <w:p>
      <w:pPr>
        <w:pStyle w:val="Normal"/>
        <w:suppressAutoHyphens w:val="true"/>
        <w:ind w:firstLine="21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一般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：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>11,000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円＋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4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>,000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円＝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5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>,000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学生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>8,000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円＋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8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>,000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円＝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6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>,000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円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×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人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＊この登録をすることにより、桑名・三重・東海テニス協会等の大会にエントリーすること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が可能です。（全日本大会は、別途登録が必要です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＊団体登録は、原則として年１回、４月のみです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＊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u w:val="single"/>
        </w:rPr>
        <w:t>個人登録については、追加登録を受け付けますが、必ず各代表者より年度当初</w:t>
      </w:r>
    </w:p>
    <w:p>
      <w:pPr>
        <w:pStyle w:val="Normal"/>
        <w:suppressAutoHyphens w:val="true"/>
        <w:ind w:firstLine="482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4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u w:val="single"/>
        </w:rPr>
        <w:t>の書類に追加記入して報告して下さい。（個人からの追加受付は受付しません。）</w:t>
      </w:r>
    </w:p>
    <w:p>
      <w:pPr>
        <w:pStyle w:val="Normal"/>
        <w:suppressAutoHyphens w:val="true"/>
        <w:ind w:left="536" w:hanging="53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  <w:t>　＊個人情報の取り扱いにつきましては、協会運営ならびに会員サービスの利用以外には使用いたしません。</w:t>
      </w:r>
    </w:p>
    <w:p>
      <w:pPr>
        <w:pStyle w:val="Normal"/>
        <w:suppressAutoHyphens w:val="true"/>
        <w:ind w:left="536" w:hanging="53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ＪＳゴシック"/>
          <w:b/>
          <w:bCs/>
          <w:color w:val="000000"/>
          <w:kern w:val="0"/>
          <w:sz w:val="24"/>
        </w:rPr>
        <w:t>４．名簿の送り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必ず所定のフォーマット（エクセル）利用してＥメールにて送信してく</w:t>
      </w:r>
    </w:p>
    <w:p>
      <w:pPr>
        <w:pStyle w:val="Normal"/>
        <w:suppressAutoHyphens w:val="true"/>
        <w:ind w:firstLine="21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ださい。個人登録は、男・女別の数を記入して下さい。</w:t>
      </w:r>
    </w:p>
    <w:p>
      <w:pPr>
        <w:pStyle w:val="Normal"/>
        <w:suppressAutoHyphens w:val="true"/>
        <w:ind w:firstLine="2168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u w:val="single"/>
        </w:rPr>
        <w:t>＊そのほかの方法で受付いたしませんので注意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E-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メール　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4"/>
          </w:rPr>
          <w:t>kuwanata3@yahoo.co.jp</w:t>
        </w:r>
      </w:hyperlink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 w:cs="ＪＳゴシック"/>
          <w:b/>
          <w:bCs/>
          <w:color w:val="000000"/>
          <w:kern w:val="0"/>
          <w:sz w:val="24"/>
        </w:rPr>
        <w:t>５．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登録費の振込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wave" w:color="000000"/>
        </w:rPr>
        <w:t>登録費は必ず銀行振り込みでお願いします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百五銀行桑名支店・普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０１－２２６６５６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桑名テニス協会　代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青木　昌之</w:t>
      </w:r>
    </w:p>
    <w:p>
      <w:pPr>
        <w:pStyle w:val="Normal"/>
        <w:numPr>
          <w:ilvl w:val="0"/>
          <w:numId w:val="1"/>
        </w:numPr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登録に際し、不明な点がありましたら、事務局までご連絡下さい。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（桑名テニス協会事務局　水谷　寛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090-3959-746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extDirection w:val="lrTb"/>
      <w:docGrid w:type="default" w:linePitch="30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nobuyuki%20sato/Downloads/kuwanata3@yahoo.c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0:25:00Z</dcterms:created>
  <dc:creator>masayuki aoki</dc:creator>
  <dc:description/>
  <cp:keywords/>
  <dc:language>en-US</dc:language>
  <cp:lastModifiedBy>nobuyuki sato</cp:lastModifiedBy>
  <cp:lastPrinted>2021-03-26T19:43:00Z</cp:lastPrinted>
  <dcterms:modified xsi:type="dcterms:W3CDTF">2025-03-09T00:25:00Z</dcterms:modified>
  <cp:revision>2</cp:revision>
  <dc:subject/>
  <dc:title>２００６</dc:title>
</cp:coreProperties>
</file>